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 07-050</w:t>
      </w:r>
    </w:p>
    <w:p>
      <w:pPr>
        <w:pStyle w:val="Style16"/>
        <w:ind w:left="2832" w:firstLine="708"/>
        <w:rPr>
          <w:sz w:val="18"/>
          <w:szCs w:val="18"/>
        </w:rPr>
      </w:pPr>
      <w:r>
        <w:rPr>
          <w:sz w:val="18"/>
          <w:szCs w:val="18"/>
        </w:rPr>
        <w:t>ДОГОВОР №____</w:t>
      </w:r>
    </w:p>
    <w:p>
      <w:pPr>
        <w:pStyle w:val="Style16"/>
        <w:ind w:left="708" w:firstLine="708"/>
        <w:rPr>
          <w:sz w:val="18"/>
          <w:szCs w:val="18"/>
        </w:rPr>
      </w:pPr>
      <w:r>
        <w:rPr>
          <w:sz w:val="18"/>
          <w:szCs w:val="18"/>
        </w:rPr>
        <w:t>О ПЛАТНЫХ УСЛУГАХ В СФЕРЕ ОБРАЗОВА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» _____________20     г.  </w:t>
        <w:tab/>
        <w:tab/>
        <w:tab/>
        <w:tab/>
        <w:tab/>
        <w:t>г. Гродно </w:t>
      </w:r>
    </w:p>
    <w:p>
      <w:pPr>
        <w:pStyle w:val="Style16"/>
        <w:jc w:val="both"/>
        <w:rPr/>
      </w:pPr>
      <w:r>
        <w:rPr>
          <w:sz w:val="18"/>
          <w:szCs w:val="18"/>
        </w:rPr>
        <w:t>Государственное учреждение образования «Гимназия № 1 имени академика Е.Ф.Карского г. Гродно» в лице    директора Адамович Елены Вацлавовны, действующего на основании Устава, именуемое в дальнейшем Исполнитель, с одной стороны, гражданин ____________________________________________________________________________,</w:t>
      </w:r>
    </w:p>
    <w:p>
      <w:pPr>
        <w:pStyle w:val="Style1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>(Фамилия, собственное имя, отчество, лицо осуществляющее оплату (если таковое имеется)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Заказчик (Плательщик), с другой стороны, заключили настоящий договор о нижеследующем:</w:t>
      </w:r>
    </w:p>
    <w:p>
      <w:pPr>
        <w:pStyle w:val="Style16"/>
        <w:ind w:left="1560" w:hanging="15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Предмет договора.</w:t>
      </w:r>
    </w:p>
    <w:p>
      <w:pPr>
        <w:pStyle w:val="Style16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1.1. Предметом договора является оказание _____________________________________________, учащемуся (учащейся)_____класса, </w:t>
      </w: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>(Фамилия, собственное имя учащегося)</w:t>
      </w:r>
    </w:p>
    <w:p>
      <w:pPr>
        <w:pStyle w:val="Style1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алее Учащемуся, следующих платных услуг в сфере образования: ____________________________________________________________________________</w:t>
      </w:r>
    </w:p>
    <w:p>
      <w:pPr>
        <w:pStyle w:val="Style16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форма (репетиторство,</w:t>
      </w:r>
      <w:bookmarkStart w:id="0" w:name="_GoBack"/>
      <w:bookmarkEnd w:id="0"/>
      <w:r>
        <w:rPr>
          <w:i/>
          <w:sz w:val="16"/>
          <w:szCs w:val="16"/>
        </w:rPr>
        <w:t xml:space="preserve"> занятие в группе и др.) и название учебного предмета)</w:t>
      </w:r>
    </w:p>
    <w:p>
      <w:pPr>
        <w:pStyle w:val="Style16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Сро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ения:</w:t>
      </w:r>
      <w:r>
        <w:rPr>
          <w:rFonts w:cs="Times New Roman" w:ascii="Times New Roman" w:hAnsi="Times New Roman"/>
          <w:sz w:val="18"/>
          <w:szCs w:val="18"/>
        </w:rPr>
        <w:t xml:space="preserve">  с ___.___. 20__  г. по ___.___. 20__  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учебным планом и расписанием занятий.</w:t>
      </w:r>
    </w:p>
    <w:p>
      <w:pPr>
        <w:pStyle w:val="Style1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1.3. Стоимость обучения  определяется  исходя  из  затрат на обучение, согласно плановой калькуляции, утверждённой руководителем (Исполнителем)  и  на  момент заключения настоящего    договора    составляет 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Указывается стоимость одного занятия. Сумма прописывается цифрами и прописью)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Порядок изменения стоимости обучения. Порядок расчетов за обучени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Стоимость обучения, предусмотренная настоящим договором, может корректироваться в течение срока действия договора в связи с изменением уровня цен, графиком, наполняемостью группы.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Изменение стоимости обучения утверждается приказом Исполнителя, который в течение 7 календарных дней доводится до сведения Учащегося, Заказчика (Плательщика).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3. В случае изменения стоимости обучения Заказчик (Плательщик) производит доплату разницы в стоимости не позднее 5 (пяти) дней со дня издания соответствующего приказа Исполнителем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2.4. </w:t>
      </w:r>
      <w:r>
        <w:rPr>
          <w:b/>
          <w:sz w:val="18"/>
          <w:szCs w:val="18"/>
        </w:rPr>
        <w:t xml:space="preserve">Оплата за обучение </w:t>
      </w:r>
      <w:r>
        <w:rPr>
          <w:sz w:val="18"/>
          <w:szCs w:val="18"/>
        </w:rPr>
        <w:t xml:space="preserve">на основании настоящего договора осуществляется Заказчиком (Плательщиком) на текущий (расчетный) счет Исполнителя </w:t>
      </w:r>
      <w:r>
        <w:rPr>
          <w:b/>
          <w:sz w:val="18"/>
          <w:szCs w:val="18"/>
        </w:rPr>
        <w:t>до 15 числа текущего месяца (оплата производится на лицевой счёт учащегося).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 Исполнитель обязуется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3. Учащийся имеет право на получение платной услуги в сфере образования в соответствии с пунктом 1 настоящего договор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4. Учащийся обязуется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4.1. добросовестно относиться к освоению содержания образовательных программ, программ воспитания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 07-050</w:t>
      </w:r>
    </w:p>
    <w:p>
      <w:pPr>
        <w:pStyle w:val="Style16"/>
        <w:ind w:left="2832" w:firstLine="708"/>
        <w:rPr>
          <w:sz w:val="18"/>
          <w:szCs w:val="18"/>
        </w:rPr>
      </w:pPr>
      <w:r>
        <w:rPr>
          <w:sz w:val="18"/>
          <w:szCs w:val="18"/>
        </w:rPr>
        <w:t>ДОГОВОР №____</w:t>
      </w:r>
    </w:p>
    <w:p>
      <w:pPr>
        <w:pStyle w:val="Style16"/>
        <w:ind w:left="708" w:firstLine="708"/>
        <w:rPr>
          <w:sz w:val="18"/>
          <w:szCs w:val="18"/>
        </w:rPr>
      </w:pPr>
      <w:r>
        <w:rPr>
          <w:sz w:val="18"/>
          <w:szCs w:val="18"/>
        </w:rPr>
        <w:t>О ПЛАТНЫХ УСЛУГАХ В СФЕРЕ ОБРАЗОВА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» _____________20     г.  </w:t>
        <w:tab/>
        <w:tab/>
        <w:tab/>
        <w:tab/>
        <w:tab/>
        <w:t>г. Гродно </w:t>
      </w:r>
    </w:p>
    <w:p>
      <w:pPr>
        <w:pStyle w:val="Style16"/>
        <w:jc w:val="both"/>
        <w:rPr/>
      </w:pPr>
      <w:r>
        <w:rPr>
          <w:sz w:val="18"/>
          <w:szCs w:val="18"/>
        </w:rPr>
        <w:t>Государственное учреждение образования «Гимназия № 1 имени академика Е.Ф.Карского г. Гродно» в лице    директора Адамович Елены Вацлавовны, действующего на основании Устава, именуемое в дальнейшем Исполнитель, с одной стороны, гражданин ____________________________________________________________________________,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>(Фамилия, собственное имя, отчество, лицо осуществляющее оплату (если таковое имеется)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Заказчик (Плательщик), с другой стороны, заключили настоящий договор о нижеследующем:</w:t>
      </w:r>
    </w:p>
    <w:p>
      <w:pPr>
        <w:pStyle w:val="Style16"/>
        <w:ind w:left="1560" w:hanging="15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Предмет договора.</w:t>
      </w:r>
    </w:p>
    <w:p>
      <w:pPr>
        <w:pStyle w:val="Style16"/>
        <w:ind w:right="-1" w:hanging="0"/>
        <w:rPr/>
      </w:pPr>
      <w:r>
        <w:rPr>
          <w:sz w:val="18"/>
          <w:szCs w:val="18"/>
        </w:rPr>
        <w:t xml:space="preserve">1.1. Предметом договора является оказание _____________________________________________, учащемуся(учащейся)_____класса, </w:t>
      </w:r>
      <w:r>
        <w:rPr>
          <w:sz w:val="16"/>
          <w:szCs w:val="16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>(Фамилия, собственное имя учащегося)</w:t>
      </w:r>
    </w:p>
    <w:p>
      <w:pPr>
        <w:pStyle w:val="Style16"/>
        <w:ind w:right="-1" w:hanging="0"/>
        <w:jc w:val="both"/>
        <w:rPr/>
      </w:pPr>
      <w:r>
        <w:rPr>
          <w:sz w:val="18"/>
          <w:szCs w:val="18"/>
        </w:rPr>
        <w:t>далее Учащемуся, следующих платных услуг в сфере образования: ____________________________________________________________________________</w:t>
      </w:r>
    </w:p>
    <w:p>
      <w:pPr>
        <w:pStyle w:val="Style16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форма (репетиторство, занятие в группе и др.) и название учебного предмета)</w:t>
      </w:r>
    </w:p>
    <w:p>
      <w:pPr>
        <w:pStyle w:val="Style16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Сро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ения:</w:t>
      </w:r>
      <w:r>
        <w:rPr>
          <w:rFonts w:cs="Times New Roman" w:ascii="Times New Roman" w:hAnsi="Times New Roman"/>
          <w:sz w:val="18"/>
          <w:szCs w:val="18"/>
        </w:rPr>
        <w:t xml:space="preserve">  с ___.___. 20__  г. по ___.___. 20__  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учебным планом и расписанием занятий.</w:t>
      </w:r>
    </w:p>
    <w:p>
      <w:pPr>
        <w:pStyle w:val="Style16"/>
        <w:ind w:right="-1" w:hanging="0"/>
        <w:jc w:val="both"/>
        <w:rPr/>
      </w:pPr>
      <w:r>
        <w:rPr>
          <w:sz w:val="18"/>
          <w:szCs w:val="18"/>
        </w:rPr>
        <w:t>1.3. Стоимость обучения  определяется  исходя  из  затрат на обучение, согласно плановой калькуляции, утверждённой руководителем (Исполнителем)  и  на  момент заключения настоящего    договора    составляет 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Указывается стоимость одного занятия. Сумма прописывается цифрами и прописью)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Порядок изменения стоимости обучения. Порядок расчетов за обучени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Стоимость обучения, предусмотренная настоящим договором, может корректироваться в течение срока действия договора в связи с изменением уровня цен, графиком, наполняемостью группы.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Изменение стоимости обучения утверждается приказом Исполнителя, который в течение 7 календарных дней доводится до сведения Учащегося, Заказчика (Плательщика).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3. В случае изменения стоимости обучения Заказчик (Плательщик) производит доплату разницы в стоимости не позднее 5 (пяти) дней со дня издания соответствующего приказа Исполнителем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2.4. </w:t>
      </w:r>
      <w:r>
        <w:rPr>
          <w:b/>
          <w:sz w:val="18"/>
          <w:szCs w:val="18"/>
        </w:rPr>
        <w:t>Оплата за обучение</w:t>
      </w:r>
      <w:r>
        <w:rPr>
          <w:sz w:val="18"/>
          <w:szCs w:val="18"/>
        </w:rPr>
        <w:t xml:space="preserve"> на основании настоящего договора осуществляется Заказчиком (Плательщиком) на текущий (расчетный) счет Исполнителя </w:t>
      </w:r>
      <w:r>
        <w:rPr>
          <w:b/>
          <w:sz w:val="18"/>
          <w:szCs w:val="18"/>
        </w:rPr>
        <w:t>до 15 числа текущего месяца (оплата производится на лицевой счёт учащегося).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2. Исполнитель обязуется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3. Учащийся имеет право на получение платной услуги в сфере образования в соответствии с пунктом 1 настоящего договор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4. Учащийся обязуется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4.1. добросовестно относиться к освоению содержания образовательных программ, программ воспитания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4.2.  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4.3.  бережно относиться к имуществу Исполнителя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4.4.  извещать Исполнителя о причинах отсутствия на занятиях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5. Заказчик (Плательщик) имеет право получать от Исполнителя сведения о результатах обучения Учащегося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6.  Заказчик (Плательщик) обязуется осуществлять оплату за обучение в сроки, установленные в пункте 2.4.  настоящего договора. В случае неисполнения Заказчиком (Плательщиком) возложенных на него данным пунктом обязательств по оплате за обучение в течение двух месяцев Исполнитель имеет право расторгнуть настоящий договор в одностороннем порядк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7. Заказчик (Плательщик) обязуется оплачивать обучение учащегося при его отсутствии на занятиях без уважительной причины.</w:t>
      </w:r>
    </w:p>
    <w:p>
      <w:pPr>
        <w:pStyle w:val="Style16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тветственность сторон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4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4.2. Учащийся, Плательщик несут ответственность перед Исполнителем за причинение вреда имуществу Исполнителя в соответствии с законодательством Республики Беларус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4.3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нарушении сроков оплаты, предусмотренных пунктами 2.4. настоящего договора, Плательщик выплачивает пеню в размере 0,1% от суммы просроченных платежей за  каждый  день  просрочки.  Пеня начисляется со следующего дня после истечения срока оплаты.</w:t>
      </w:r>
    </w:p>
    <w:p>
      <w:pPr>
        <w:pStyle w:val="Style16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Заключительные положения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1. Настоящий договор составлен в двух экземплярах, имеющих одинаковую юридическую силу, по одному для каждой из сторон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3. Договор изменяется и расторгается в соответствии с законодательством Республики Беларусь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4. Вносимые изменения (дополнения) оформляются дополнительными соглашениями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5. Все споры и разногласия по настоящему договору стороны решают путем переговоров, а при не достижении согласия – в порядке, установленном законодательством Республики Беларусь.</w:t>
      </w:r>
    </w:p>
    <w:p>
      <w:pPr>
        <w:pStyle w:val="Style16"/>
        <w:ind w:left="2124" w:hanging="0"/>
        <w:jc w:val="both"/>
        <w:rPr/>
      </w:pPr>
      <w:r>
        <w:rPr>
          <w:b/>
          <w:sz w:val="18"/>
          <w:szCs w:val="18"/>
        </w:rPr>
        <w:t>6. Адреса, реквизиты и подписи сторон:</w:t>
      </w:r>
      <w:r>
        <w:rPr/>
        <w:t> </w:t>
      </w:r>
    </w:p>
    <w:tbl>
      <w:tblPr>
        <w:tblW w:w="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412"/>
      </w:tblGrid>
      <w:tr>
        <w:trPr>
          <w:trHeight w:val="14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ое учреждение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Гимназия №1 имени академика Е.Ф.Карского г. Гродно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10 г. Гродно, пр-т Я.Купалы,82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320000001434000000-внебюдже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(ДЛЯ ОПЛАТЫ)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У №400 ОАО «АСБ Беларусбанк», БИК АКВВ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НП 5000135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л. 33-90-26 юр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/Факс 33-90-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 /Е.В.Адамович 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казчик (Плательщик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534" w:leader="none"/>
              </w:tabs>
              <w:ind w:right="-7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ind w:right="-7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я______№____________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ind w:right="-7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ind w:right="-7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___________________________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ind w:right="-7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 /                        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4.2.  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4.3.  бережно относиться к имуществу Исполнителя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4.4.  извещать Исполнителя о причинах отсутствия на занятиях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5. Заказчик (Плательщик) имеет право получать от Исполнителя сведения о результатах обучения Учащегося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6.  Заказчик (Плательщик) обязуется осуществлять оплату за обучение в сроки, установленные в пункте 2.4.  настоящего договора. В случае неисполнения Заказчиком (Плательщиком) возложенных на него данным пунктом обязательств по оплате за обучение в течение двух месяцев Исполнитель имеет право расторгнуть настоящий договор в одностороннем порядк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7. Заказчик (Плательщик) обязуется оплачивать обучение учащегося при его отсутствии на занятиях без уважительной причины.</w:t>
      </w:r>
    </w:p>
    <w:p>
      <w:pPr>
        <w:pStyle w:val="Style16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тветственность сторон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4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4.2. Учащийся, Плательщик несут ответственность перед Исполнителем за причинение вреда имуществу Исполнителя в соответствии с законодательством Республики Беларус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4.3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нарушении сроков оплаты, предусмотренных пунктами 2.4. настоящего договора, Плательщик выплачивает пеню в размере 0,1% от суммы просроченных платежей за  каждый  день  просрочки.  Пеня начисляется со следующего дня после истечения срока оплаты.</w:t>
      </w:r>
    </w:p>
    <w:p>
      <w:pPr>
        <w:pStyle w:val="Style16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Заключительные положения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1. Настоящий договор составлен в двух экземплярах, имеющих одинаковую юридическую силу, по одному для каждой из сторон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3. Договор изменяется и расторгается в соответствии с законодательством Республики Беларусь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4. Вносимые изменения (дополнения) оформляются дополнительными соглашениями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5. Все споры и разногласия по настоящему договору стороны решают путем переговоров, а при не достижении согласия – в порядке, установленном законодательством Республики Беларусь.</w:t>
      </w:r>
    </w:p>
    <w:p>
      <w:pPr>
        <w:pStyle w:val="Style16"/>
        <w:ind w:left="2124" w:hanging="0"/>
        <w:jc w:val="both"/>
        <w:rPr/>
      </w:pPr>
      <w:r>
        <w:rPr>
          <w:b/>
          <w:sz w:val="18"/>
          <w:szCs w:val="18"/>
        </w:rPr>
        <w:t>6. Адреса, реквизиты и подписи сторон:</w:t>
      </w:r>
      <w:r>
        <w:rPr/>
        <w:t> </w:t>
      </w:r>
    </w:p>
    <w:tbl>
      <w:tblPr>
        <w:tblW w:w="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412"/>
      </w:tblGrid>
      <w:tr>
        <w:trPr>
          <w:trHeight w:val="146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ое учреждение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Гимназия №1 имени академика Е.Ф.Карского г. Гродно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10 г. Гродно, пр-т Я.Купалы,82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320000001434000000-внебюдже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(ДЛЯ ОПЛАТЫ)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У №400 ОАО «АСБ Беларусбанк», БИК АКВВ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НП 5000135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. 33-90-26 юр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/Факс 33-90-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 /Е.В.Адамович 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казчик (Плательщик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534" w:leader="none"/>
              </w:tabs>
              <w:ind w:right="-7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ind w:right="-7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я______№____________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ind w:right="-7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ind w:right="-7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___________________________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ind w:right="-7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 /                        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4:00Z</dcterms:created>
  <dc:creator>user</dc:creator>
  <dc:description/>
  <cp:keywords/>
  <dc:language>en-US</dc:language>
  <cp:lastModifiedBy>user</cp:lastModifiedBy>
  <cp:lastPrinted>2024-09-18T07:49:00Z</cp:lastPrinted>
  <dcterms:modified xsi:type="dcterms:W3CDTF">2024-09-18T04:49:00Z</dcterms:modified>
  <cp:revision>12</cp:revision>
  <dc:subject/>
  <dc:title/>
</cp:coreProperties>
</file>